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85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6 феврал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 Уреке Станислава Васильевича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реке С.В., 30.11.2024 года **** а/д Тюмень-Тобольск-Ханты-Мансийск в Нефтеюганском районе, управляя транспортным средством марки Тайота Хайлендер, государственный регистрационный знак *, совершил маневр обгон впереди движущегося транспортного средства грузового типа, совершил выезд на трону дороги предназначенную для встречного движения, в зоне действия дорожного знака 3.20 ПДД РФ «Обгон запрещен» с выездом на полосу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Уреке С.В</w:t>
      </w:r>
      <w:r>
        <w:rPr>
          <w:sz w:val="28"/>
          <w:szCs w:val="28"/>
        </w:rPr>
        <w:t>. 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Уреке С.В</w:t>
      </w:r>
      <w:r>
        <w:rPr>
          <w:sz w:val="28"/>
          <w:szCs w:val="28"/>
        </w:rPr>
        <w:t xml:space="preserve">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Уреке С.В</w:t>
      </w:r>
      <w:r>
        <w:rPr>
          <w:sz w:val="28"/>
          <w:szCs w:val="28"/>
        </w:rPr>
        <w:t>. При указанных обстоятельствах</w:t>
      </w:r>
      <w:r>
        <w:rPr>
          <w:sz w:val="27"/>
          <w:szCs w:val="27"/>
        </w:rPr>
        <w:t xml:space="preserve">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Уреке С.В.</w:t>
      </w:r>
      <w:r>
        <w:rPr>
          <w:sz w:val="28"/>
          <w:szCs w:val="28"/>
        </w:rPr>
        <w:t xml:space="preserve">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59115 от 30.11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27.12.2024, с которой водитель </w:t>
      </w:r>
      <w:r>
        <w:rPr>
          <w:bCs/>
          <w:sz w:val="28"/>
          <w:szCs w:val="28"/>
        </w:rPr>
        <w:t>Уреке С.В</w:t>
      </w:r>
      <w:r>
        <w:rPr>
          <w:sz w:val="28"/>
          <w:szCs w:val="28"/>
        </w:rPr>
        <w:t>.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Уреке С.В., 30.11.2024 года ** а/д Тюмень-Тобольск-Ханты-Мансийск в Нефтеюганском районе, управляя транспортным средством марки Тайота Хайлендер, государственный регистрационный знак *, совершил маневр обгон впереди движущегося транспортного средства грузового типа, совершил выезд на трону дороги предназначенную для встречного движения, в зоне действия дорожного знака 3.20 ПДД РФ «Обгон запрещен» с выездом на полосу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>Уреке С.В.</w:t>
      </w:r>
      <w:r>
        <w:rPr>
          <w:sz w:val="28"/>
          <w:szCs w:val="28"/>
        </w:rPr>
        <w:t xml:space="preserve">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Уреке С.В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Уреке С.В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реке Станислава Васи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 000 (пяти тысяч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4073002304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